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州宿迁工业园区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公开招聘备案制幼儿教师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07-22T0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